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PL T20 Cricket 2012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am list of Architecture AVARICE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61210</wp:posOffset>
                </wp:positionV>
                <wp:extent cx="5554980" cy="4183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418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9"/>
                              <w:gridCol w:w="5019"/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SL NO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SAKIL MD. SHEHAB UDDI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2-20723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HIME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ANTOR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2-20127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FOYSAL MAHBUB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0-17495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ASHIR FAISAL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0-16329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AFJAL HOSSAI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1-20043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TOPU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09-13859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MAHBUB RAIHA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08-12420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AHMED PARVEZ (WC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SHARIAR RAFI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0-17954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SAFAYET SAMEERAJ AL (VC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HASAN MD. TOSNIMO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HRIDOY TOUHID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0-15677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SHANTO NEWAZ (C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07-09351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RASSE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JHINOK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ERAJ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ARAFAT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SHORIF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TANVIR HASA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ASIF ADNA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SAJAL CHANDRA DA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29.4pt;mso-wrap-distance-left:0pt;mso-wrap-distance-right:9pt;mso-wrap-distance-top:0pt;mso-wrap-distance-bottom:0pt;margin-top:162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9"/>
                        <w:gridCol w:w="5019"/>
                        <w:gridCol w:w="2250"/>
                      </w:tblGrid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SL NO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SAKIL MD. SHEHAB UDDIN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2-20723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HIME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ANTOR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2-20127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FOYSAL MAHBUB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0-17495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ASHIR FAISAL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0-16329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AFJAL HOSSAIN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1-20043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TOPU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09-13859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MAHBUB RAIHAN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08-12420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AHMED PARVEZ (WC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SHARIAR RAFI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0-17954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SAFAYET SAMEERAJ AL (VC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HASAN MD. TOSNIMO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HRIDOY TOUHID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0-15677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SHANTO NEWAZ (C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07-09351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RASSE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JHINOK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ERAJ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ARAFAT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SHORIF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TANVIR HASAN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ASIF ADNAN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SAJAL CHANDRA DA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40"/>
          <w:szCs w:val="40"/>
        </w:rPr>
        <w:t>Contact Person: shanto [01682-040678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18:00Z</dcterms:created>
  <dc:creator>Alfaz</dc:creator>
  <dc:description/>
  <cp:keywords/>
  <dc:language>en-US</dc:language>
  <cp:lastModifiedBy>ggg</cp:lastModifiedBy>
  <dcterms:modified xsi:type="dcterms:W3CDTF">2012-02-01T09:13:00Z</dcterms:modified>
  <cp:revision>8</cp:revision>
  <dc:subject/>
  <dc:title/>
</cp:coreProperties>
</file>