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080"/>
        <w:gridCol w:w="3060"/>
      </w:tblGrid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L T20 CRICKET 2012</w:t>
            </w:r>
          </w:p>
        </w:tc>
      </w:tr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LIST FOR BBA BLASTERS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PT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NTACT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Kamrul Islam [Captain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0601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11-584001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Ahmed Iftekhar Naye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0865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12-58667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Mahammadullah Shoha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0960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672-994178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Islam Md. Plab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3887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675-617989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Hasan Rabi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09598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681-280635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AHMED IKTEDR NAZE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2046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Habibullah M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628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14-656322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Rana Fazlay Ba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523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671-120792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</w:rPr>
              <w:t xml:space="preserve"> KAZI NURUL HASSAN SOH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208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S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Md. Shukr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417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</w:t>
            </w:r>
            <w:r>
              <w:rPr>
                <w:rFonts w:eastAsia="Calibri"/>
                <w:sz w:val="28"/>
                <w:szCs w:val="28"/>
              </w:rPr>
              <w:t xml:space="preserve"> MD THOUHID RANA KH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2112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rFonts w:eastAsia="Calibri"/>
                <w:sz w:val="28"/>
                <w:szCs w:val="28"/>
              </w:rPr>
              <w:t xml:space="preserve"> RIYAD , SHE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8-11458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 </w:t>
            </w:r>
            <w:r>
              <w:rPr>
                <w:rFonts w:eastAsia="Calibri"/>
                <w:sz w:val="28"/>
                <w:szCs w:val="28"/>
              </w:rPr>
              <w:t xml:space="preserve"> MD ABU BAKKAR SIDD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6364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rFonts w:eastAsia="Calibri"/>
                <w:sz w:val="28"/>
                <w:szCs w:val="28"/>
              </w:rPr>
              <w:t xml:space="preserve"> HASSAN MUHAMMAD RAKIB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-1531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Reza K.M. Nasi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694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671-33701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Alif Bin Ashr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0963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675-617989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</w:t>
            </w:r>
            <w:r>
              <w:rPr>
                <w:rFonts w:eastAsia="Calibri"/>
                <w:sz w:val="28"/>
                <w:szCs w:val="28"/>
              </w:rPr>
              <w:t xml:space="preserve"> AQUE MD. MOHAIMEN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702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 </w:t>
            </w:r>
            <w:r>
              <w:rPr>
                <w:rFonts w:eastAsia="Calibri"/>
                <w:sz w:val="28"/>
                <w:szCs w:val="28"/>
              </w:rPr>
              <w:t xml:space="preserve"> ALAM M TANV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866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. </w:t>
            </w:r>
            <w:r>
              <w:rPr>
                <w:rFonts w:eastAsia="Calibri"/>
                <w:sz w:val="28"/>
                <w:szCs w:val="28"/>
              </w:rPr>
              <w:t xml:space="preserve"> ABU NAS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96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SUMON MD. RAKIB HAS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0879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MAMUNUR RASHI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0765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Q. R ABR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2096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AVIJIT CHAKROBORT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895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  <w:bdr w:val="single" w:sz="4" w:space="0" w:color="000000"/>
        </w:rPr>
        <w:t>Contact Person: Rubel [</w:t>
      </w:r>
      <w:r>
        <w:rPr>
          <w:rFonts w:eastAsia="Calibri"/>
          <w:b/>
          <w:sz w:val="28"/>
          <w:szCs w:val="28"/>
          <w:u w:val="single"/>
        </w:rPr>
        <w:t>01681-280635</w:t>
      </w:r>
      <w:r>
        <w:rPr>
          <w:b/>
          <w:bCs/>
          <w:sz w:val="32"/>
          <w:szCs w:val="32"/>
          <w:u w:val="single"/>
          <w:bdr w:val="single" w:sz="4" w:space="0" w:color="000000"/>
        </w:rPr>
        <w:t xml:space="preserve">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3:00Z</dcterms:created>
  <dc:creator>MUKTADIR AHMED CHOWDHURY</dc:creator>
  <dc:description/>
  <cp:keywords/>
  <dc:language>en-US</dc:language>
  <cp:lastModifiedBy>ggg</cp:lastModifiedBy>
  <dcterms:modified xsi:type="dcterms:W3CDTF">2012-02-01T09:14:00Z</dcterms:modified>
  <cp:revision>43</cp:revision>
  <dc:subject/>
  <dc:title>AIUB T20 CRICKET TOURNAMENT 2010</dc:title>
</cp:coreProperties>
</file>