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080"/>
        <w:gridCol w:w="3060"/>
      </w:tblGrid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u w:val="single"/>
              </w:rPr>
              <w:t>APL T20 CRICKET 2012</w:t>
            </w:r>
          </w:p>
        </w:tc>
      </w:tr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u w:val="single"/>
              </w:rPr>
              <w:t>NAME LIST FOR CS CHALLENGERS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u w:val="single"/>
              </w:rPr>
              <w:t>NA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u w:val="single"/>
              </w:rPr>
              <w:t>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u w:val="single"/>
              </w:rPr>
              <w:t>DEPT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u w:val="single"/>
              </w:rPr>
              <w:t>CONTACT</w:t>
            </w:r>
          </w:p>
        </w:tc>
      </w:tr>
      <w:tr>
        <w:trPr>
          <w:trHeight w:val="4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ISLAM SAFIQUL (C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8-11530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1817108503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2.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AHAMEDUL KABIR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8-11614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3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ALAM FOYSAL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8-11627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4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MUKIT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5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KARIM NAZMUL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8-11532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6. </w:t>
            </w:r>
            <w:r>
              <w:rPr>
                <w:rFonts w:eastAsia="Calibri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SHUBRO DEB NATH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7.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MINHAZ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8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REDWA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9. </w:t>
            </w:r>
            <w:r>
              <w:rPr>
                <w:rFonts w:eastAsia="Calibri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MASUD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0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MD. TASKINUR RAHAMA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1-18949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1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ROOF  NAHID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0-17037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2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SIKBER MD. MOHIUDDI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0-17082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3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ACHARJEC SAIKAT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1-18028-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4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AHMAD RAFID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1-1902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5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RIPON MD. ASHIQUR RAHAMA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9-14524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6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MD.NURUL RUMI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2-20624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7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WAHID AKTHER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2-20196-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8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NAHID CHOWDHURY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2-20373-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19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CHOWDHURY AZRUL BARI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0-17047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20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KHAN MD. SABBIN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8-12532-3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21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MD SADMAN SHAKIB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1-19039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22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ISLAM MD. MADADUL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1-19321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23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MUKIT MD. ABDUL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8-11015-2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24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RAISUL KABIR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12-20876-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25. </w:t>
            </w: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NAFIZ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alibri"/>
                <w:color w:val="000000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0000"/>
                <w:sz w:val="28"/>
                <w:szCs w:val="28"/>
              </w:rPr>
              <w:t>09-13222-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C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  <w:bdr w:val="single" w:sz="4" w:space="0" w:color="000000"/>
        </w:rPr>
        <w:t>Contact Person: Rubel [</w:t>
      </w:r>
      <w:r>
        <w:rPr>
          <w:rFonts w:eastAsia="Calibri" w:cs="Comic Sans MS" w:ascii="Comic Sans MS" w:hAnsi="Comic Sans MS"/>
          <w:sz w:val="28"/>
          <w:szCs w:val="28"/>
          <w:u w:val="single"/>
        </w:rPr>
        <w:t>01817-108503</w:t>
      </w:r>
      <w:r>
        <w:rPr>
          <w:rFonts w:cs="Arial" w:ascii="Comic Sans MS" w:hAnsi="Comic Sans MS"/>
          <w:bCs/>
          <w:sz w:val="28"/>
          <w:szCs w:val="28"/>
          <w:u w:val="single"/>
          <w:bdr w:val="single" w:sz="4" w:space="0" w:color="000000"/>
        </w:rPr>
        <w:t xml:space="preserve">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3:00Z</dcterms:created>
  <dc:creator>MUKTADIR AHMED CHOWDHURY</dc:creator>
  <dc:description/>
  <cp:keywords/>
  <dc:language>en-US</dc:language>
  <cp:lastModifiedBy>ggg</cp:lastModifiedBy>
  <dcterms:modified xsi:type="dcterms:W3CDTF">2012-02-01T09:15:00Z</dcterms:modified>
  <cp:revision>27</cp:revision>
  <dc:subject/>
  <dc:title>AIUB T20 CRICKET TOURNAMENT 2010</dc:title>
</cp:coreProperties>
</file>