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080"/>
        <w:gridCol w:w="3060"/>
      </w:tblGrid>
      <w:tr>
        <w:trPr>
          <w:trHeight w:val="4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L T20 CRICKET T2012</w:t>
            </w:r>
          </w:p>
        </w:tc>
      </w:tr>
      <w:tr>
        <w:trPr>
          <w:trHeight w:val="4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 LIST FOR MIGHTY MBA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PT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NTACT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EM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94438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611-081625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RAKI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PALA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Rakib [WK]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SHOE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RON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SAI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SUJ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SHIBL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NAY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SHAKT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MD. IBRAHIM ALI KH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94687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PARVE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NISH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SHOR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SAI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RUB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5:00Z</dcterms:created>
  <dc:creator>MUKTADIR AHMED CHOWDHURY</dc:creator>
  <dc:description/>
  <cp:keywords/>
  <dc:language>en-US</dc:language>
  <cp:lastModifiedBy>ggg</cp:lastModifiedBy>
  <dcterms:modified xsi:type="dcterms:W3CDTF">2012-02-01T09:21:00Z</dcterms:modified>
  <cp:revision>12</cp:revision>
  <dc:subject/>
  <dc:title>AIUB T20 CRICKET TOURNAMENT 2010</dc:title>
</cp:coreProperties>
</file>