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AMERICAN INTERNATIONAL UNIVERSITY-BANGLADESH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UMMER, 2008-2009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558"/>
        <w:gridCol w:w="481"/>
        <w:gridCol w:w="565"/>
        <w:gridCol w:w="1485"/>
        <w:gridCol w:w="594"/>
        <w:gridCol w:w="716"/>
      </w:tblGrid>
      <w:tr>
        <w:trPr>
          <w:trHeight w:val="255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0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L CALCULUS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LEX VARIABLE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2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RIX &amp; VECTOR    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3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EMETICAL METHODS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6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ISTICS AND PROBABILITY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EDIAL MATH (BBA)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0 - 11: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EDIAL MATH (BBA)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 - 1: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EDIAL MATH (BBA)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:0 - 3: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FF CAL &amp; CORD GEO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–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FF CAL &amp; CORD GEO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4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FF CAL &amp; CORD GEO            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0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EDIAL MATH (ENG/SCI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0 - 11: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EDIAL MATH (ENG/SCI)   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 - 1: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Heading4"/>
        <w:rPr>
          <w:rFonts w:ascii="Arial Narrow" w:hAnsi="Arial Narrow" w:cs="Arial Narrow"/>
          <w:b/>
          <w:b/>
          <w:bCs/>
          <w:i w:val="false"/>
          <w:i w:val="false"/>
          <w:color w:val="000000"/>
          <w:sz w:val="24"/>
          <w:szCs w:val="20"/>
          <w:u w:val="single"/>
        </w:rPr>
      </w:pPr>
      <w:r>
        <w:rPr>
          <w:rFonts w:cs="Arial Narrow" w:ascii="Arial Narrow" w:hAnsi="Arial Narrow"/>
          <w:b/>
          <w:bCs/>
          <w:i w:val="false"/>
          <w:color w:val="000000"/>
          <w:sz w:val="24"/>
          <w:szCs w:val="20"/>
          <w:u w:val="single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82"/>
        <w:gridCol w:w="461"/>
        <w:gridCol w:w="555"/>
        <w:gridCol w:w="1447"/>
        <w:gridCol w:w="594"/>
        <w:gridCol w:w="636"/>
      </w:tblGrid>
      <w:tr>
        <w:trPr>
          <w:trHeight w:val="25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TURAL SCIENCE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1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1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1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1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3/MODERN PHYSIC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3/MODERN PHYSIC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3/MODERN PHYSIC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3/MODERN PHYSICS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3/MODERN PHYSIC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3/MODERN PHYSIC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2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STRY 1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STRY 1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YSICS FOR ARCHI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3</w:t>
            </w:r>
          </w:p>
        </w:tc>
      </w:tr>
    </w:tbl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0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0"/>
        </w:rPr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Trebuchet MS" w:hAnsi="Trebuchet MS" w:cs="Trebuchet MS"/>
          <w:b/>
          <w:b/>
          <w:i w:val="false"/>
          <w:i w:val="false"/>
          <w:color w:val="000000"/>
          <w:sz w:val="24"/>
        </w:rPr>
      </w:pPr>
      <w:r>
        <w:rPr>
          <w:rFonts w:cs="Trebuchet MS" w:ascii="Trebuchet MS" w:hAnsi="Trebuchet MS"/>
          <w:b/>
          <w:i w:val="false"/>
          <w:color w:val="000000"/>
          <w:sz w:val="24"/>
        </w:rPr>
        <w:t>NATURAL SCIENCE LABORATO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9"/>
        <w:gridCol w:w="630"/>
        <w:gridCol w:w="630"/>
        <w:gridCol w:w="1440"/>
        <w:gridCol w:w="630"/>
        <w:gridCol w:w="632"/>
        <w:gridCol w:w="146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7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0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0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9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0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YS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</w:tbl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67"/>
        <w:gridCol w:w="461"/>
        <w:gridCol w:w="555"/>
        <w:gridCol w:w="1498"/>
        <w:gridCol w:w="594"/>
        <w:gridCol w:w="550"/>
      </w:tblGrid>
      <w:tr>
        <w:trPr>
          <w:trHeight w:val="255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LOGIC DESIGN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L CIRCUITS 1  DC (ENGG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6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L CIRCUITS 1  DC (ENGG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7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ELECTRON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OG ELECTRONICS 1 (EE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8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1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9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98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49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2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0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MACHINES 1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1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OG ELECTRONICS 2 (EEE)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2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AL CIRCUITS 2  AC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 (EEE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OWER TRANS &amp; DISTRI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3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OWER TRANS &amp; DISTRI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OWER TRANS &amp; DISTRI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OWER TRANS &amp; DISTRI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OWER TRANS &amp; DISTRI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4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ELECTRI POWER TRANS &amp; DISTRI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F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SIGNAL PROCESSING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5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4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DIGITAL SIGNAL PROCESSING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5:30 - 7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SIGNAL PROCESSING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SIGNAL PROCESSING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GITAL SIGNAL PROCESSING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- 12:3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49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LSI CIRCUIT DESIGN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LSI CIRCUIT DESIGN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LSI CIRCUIT DESIGN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- 12:3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LSI CIRCUIT DESIGN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LSI CIRCUIT DESIGN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30 - 4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USTRIAL ELECTRONICS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5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DUSTRIAL ELECTRONICS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USTRIAL ELECTRONICS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USTRIAL ELECTRONICS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USTRIAL ELECTRONICS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5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ER SYSTEM ANALYSIS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ER SYSTEM ANALYSIS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ER SYSTEM ANALYSIS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6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OWER SYSTEM ANALYSI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6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OWER SYSTEM ANALYSI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E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OL SYSTEM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OL SYSTEM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30 - 4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OL SYSTEM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5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ROL SYSTEMS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ROPERTIES OF MATLS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6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ROPERTIES OF MATLS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ROPERTIES OF MATLS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 PROPERTIES OF MATLS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PROCESSOR &amp; I/O SYSTEM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PROCESSOR &amp; I/O SYSTEM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PROCESSOR &amp; I/O SYSTEM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- 12:3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PROCESSOR &amp; I/O SYSTEM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7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IGNALS AND LINEAR SYSTEMS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GNALS AND LINEAR SYSTEMS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7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GNALS AND LINEAR SYSTEMS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7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IGNALS AND LINEAR SYSTEMS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MAG FIELDS &amp; WAVES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MAG FIELDS &amp; WAVES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MAG FIELDS &amp; WAVES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MAG FIELDS &amp; WAVES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ER STATIONS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58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OWER STATIONS      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ER STATIONS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ER STATIONS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COMMUNICATION ENGG (EEE)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8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COMMUNICATION ENGG (EEE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0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COMMUNICATION ENGG (EEE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MECHANICAL ENGINEERING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MECHANICAL ENGINEERING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MECHANICAL ENGINEERING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HDL MODELLING &amp; LOG SYNTESIS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HDL MODELLING &amp; LOG SYNTESIS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 SYSTEM ARCHITECTUR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30 - 4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 SYSTEM ARCHITECTURE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5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WAVE ENGINEERING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59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WAVE ENGINEERING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- 12:3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600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LULAR MOBILE COMM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60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TELECOMMUNICATION ENGG (CS/COE)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60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ONIC DEVICES(COE/CS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</w:tr>
    </w:tbl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</w:rPr>
      </w:r>
    </w:p>
    <w:p>
      <w:pPr>
        <w:pStyle w:val="Heading4"/>
        <w:rPr>
          <w:rFonts w:ascii="Trebuchet MS" w:hAnsi="Trebuchet MS" w:cs="Trebuchet MS"/>
          <w:b/>
          <w:b/>
          <w:i w:val="false"/>
          <w:i w:val="false"/>
          <w:color w:val="000000"/>
          <w:sz w:val="24"/>
        </w:rPr>
      </w:pPr>
      <w:r>
        <w:rPr>
          <w:rFonts w:cs="Trebuchet MS" w:ascii="Trebuchet MS" w:hAnsi="Trebuchet MS"/>
          <w:b/>
          <w:i w:val="false"/>
          <w:color w:val="000000"/>
          <w:sz w:val="24"/>
        </w:rPr>
        <w:t>ENGINEERING LABORATOR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4"/>
        </w:rPr>
      </w:pPr>
      <w:r>
        <w:rPr>
          <w:rFonts w:cs="Trebuchet MS" w:ascii="Trebuchet MS" w:hAnsi="Trebuchet MS"/>
          <w:b/>
          <w:i/>
          <w:color w:val="000000"/>
          <w:sz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9"/>
        <w:gridCol w:w="630"/>
        <w:gridCol w:w="630"/>
        <w:gridCol w:w="1440"/>
        <w:gridCol w:w="630"/>
        <w:gridCol w:w="632"/>
        <w:gridCol w:w="1466"/>
      </w:tblGrid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EACHER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OG ELECTRONICS 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OG ELECTRONIC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SYS ARCHITE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SYS ARCHITE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SYS ARCHITE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SYS ARCHITEC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Trebuchet MS" w:hAnsi="Trebuchet MS" w:cs="Trebuchet MS"/>
          <w:b/>
          <w:b/>
          <w:i w:val="false"/>
          <w:i w:val="false"/>
          <w:color w:val="000000"/>
          <w:sz w:val="24"/>
        </w:rPr>
      </w:pPr>
      <w:r>
        <w:rPr>
          <w:rFonts w:cs="Trebuchet MS" w:ascii="Trebuchet MS" w:hAnsi="Trebuchet MS"/>
          <w:b/>
          <w:i w:val="false"/>
          <w:color w:val="000000"/>
          <w:sz w:val="24"/>
        </w:rPr>
        <w:t>ENGINEERING LABORATOR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4"/>
        </w:rPr>
      </w:pPr>
      <w:r>
        <w:rPr>
          <w:rFonts w:cs="Trebuchet MS" w:ascii="Trebuchet MS" w:hAnsi="Trebuchet MS"/>
          <w:b/>
          <w:i/>
          <w:color w:val="000000"/>
          <w:sz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8"/>
        <w:gridCol w:w="630"/>
        <w:gridCol w:w="630"/>
        <w:gridCol w:w="1440"/>
        <w:gridCol w:w="632"/>
        <w:gridCol w:w="632"/>
        <w:gridCol w:w="1466"/>
      </w:tblGrid>
      <w:tr>
        <w:trPr>
          <w:trHeight w:val="2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6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9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6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Trebuchet MS" w:hAnsi="Trebuchet MS" w:cs="Trebuchet MS"/>
          <w:b/>
          <w:b/>
          <w:i w:val="false"/>
          <w:i w:val="false"/>
          <w:color w:val="000000"/>
          <w:sz w:val="24"/>
        </w:rPr>
      </w:pPr>
      <w:r>
        <w:rPr>
          <w:rFonts w:cs="Trebuchet MS" w:ascii="Trebuchet MS" w:hAnsi="Trebuchet MS"/>
          <w:b/>
          <w:i w:val="false"/>
          <w:color w:val="000000"/>
          <w:sz w:val="24"/>
        </w:rPr>
        <w:t>ENGINEERING LABORATOR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4"/>
        </w:rPr>
      </w:pPr>
      <w:r>
        <w:rPr>
          <w:rFonts w:cs="Trebuchet MS" w:ascii="Trebuchet MS" w:hAnsi="Trebuchet MS"/>
          <w:b/>
          <w:i/>
          <w:color w:val="000000"/>
          <w:sz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8"/>
        <w:gridCol w:w="630"/>
        <w:gridCol w:w="630"/>
        <w:gridCol w:w="1440"/>
        <w:gridCol w:w="632"/>
        <w:gridCol w:w="632"/>
        <w:gridCol w:w="146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9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69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1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’L CIRCUIT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B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CTRICAL MACHINE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Trebuchet MS" w:hAnsi="Trebuchet MS" w:cs="Trebuchet MS"/>
          <w:b/>
          <w:b/>
          <w:i w:val="false"/>
          <w:i w:val="false"/>
          <w:color w:val="000000"/>
          <w:sz w:val="24"/>
        </w:rPr>
      </w:pPr>
      <w:r>
        <w:rPr>
          <w:rFonts w:cs="Trebuchet MS" w:ascii="Trebuchet MS" w:hAnsi="Trebuchet MS"/>
          <w:b/>
          <w:i w:val="false"/>
          <w:color w:val="000000"/>
          <w:sz w:val="24"/>
        </w:rPr>
        <w:t>ENGINEERING LABORATOR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4"/>
        </w:rPr>
      </w:pPr>
      <w:r>
        <w:rPr>
          <w:rFonts w:cs="Trebuchet MS" w:ascii="Trebuchet MS" w:hAnsi="Trebuchet MS"/>
          <w:b/>
          <w:i/>
          <w:color w:val="000000"/>
          <w:sz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8"/>
        <w:gridCol w:w="630"/>
        <w:gridCol w:w="630"/>
        <w:gridCol w:w="1440"/>
        <w:gridCol w:w="632"/>
        <w:gridCol w:w="632"/>
        <w:gridCol w:w="146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CTRICAL MACHINES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CTRONIC DEVICES (EE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CTRONIC DEVICES (CO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SH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SH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SH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SH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ONIC SH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7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INDUSTRI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NW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8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8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8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ICROPROCESSOR &amp; I/O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Trebuchet MS" w:hAnsi="Trebuchet MS" w:cs="Trebuchet MS"/>
          <w:b/>
          <w:b/>
          <w:i w:val="false"/>
          <w:i w:val="false"/>
          <w:color w:val="000000"/>
          <w:sz w:val="24"/>
        </w:rPr>
      </w:pPr>
      <w:r>
        <w:rPr>
          <w:rFonts w:cs="Trebuchet MS" w:ascii="Trebuchet MS" w:hAnsi="Trebuchet MS"/>
          <w:b/>
          <w:i w:val="false"/>
          <w:color w:val="000000"/>
          <w:sz w:val="24"/>
        </w:rPr>
        <w:t>ENGINEERING LABORATOR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4"/>
        </w:rPr>
      </w:pPr>
      <w:r>
        <w:rPr>
          <w:rFonts w:cs="Trebuchet MS" w:ascii="Trebuchet MS" w:hAnsi="Trebuchet MS"/>
          <w:b/>
          <w:i/>
          <w:color w:val="000000"/>
          <w:sz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8"/>
        <w:gridCol w:w="630"/>
        <w:gridCol w:w="630"/>
        <w:gridCol w:w="1440"/>
        <w:gridCol w:w="632"/>
        <w:gridCol w:w="632"/>
        <w:gridCol w:w="146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WAV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WAV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WAV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CROWAV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COMM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COMM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COMM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COMM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COMM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7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COMM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79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ELECOMMS ENGINEERING (CO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8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ELECOMMS ENGINEERING (CO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HDL  MODELLING &amp; LOG S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HDL  MODELLING &amp; LOG S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8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HDL  MODELLING &amp; LOG S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8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HDL  MODELLING &amp; LOG S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8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HDL  MODELLING &amp; LOG S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008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HDL  MODELLING &amp; LOG SY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LSI CIRCUIT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DRAW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DRAW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DRAW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DRAW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DRAW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DRAW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UTER AIDED DESIGN &amp; DFT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CHITECTURE (BLDG 7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"/>
        <w:gridCol w:w="630"/>
        <w:gridCol w:w="1260"/>
        <w:gridCol w:w="720"/>
        <w:gridCol w:w="720"/>
        <w:gridCol w:w="900"/>
      </w:tblGrid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UR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CTURE COURS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 ACOU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CTURAL SPEC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CTURAL SPEC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&amp; ARCHITECTURE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&amp; ARCHITECTURE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 &amp; ARCHITECTURE 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&amp; ARCHITECTURE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&amp; ARCHITECTURE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&amp; ARCHITECTURE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APPREC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. METHODS &amp; DET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- 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. METHODS &amp; DET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THEORY –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THEORY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SER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I &amp; DES 1: CLIMATE &amp;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I &amp; DES 1: CLIMATE &amp;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0"/>
                <w:szCs w:val="20"/>
              </w:rPr>
              <w:t>ENVI &amp; DES 2: DES IN THE TROPICS</w:t>
            </w:r>
            <w:bookmarkEnd w:id="0"/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I &amp; DES 2: DES IN THE TROP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- 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I &amp; DES 3: LANDSCAPE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- 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IOR DESIG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IOR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APPREC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AL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AL TRAINING (inter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TY &amp; ARCHI OF BENG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TY &amp; ARCHI OF BENG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 DESIGN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 DESIG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 DESIGN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– 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ENVIRO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8"/>
        <w:gridCol w:w="461"/>
        <w:gridCol w:w="555"/>
        <w:gridCol w:w="1284"/>
        <w:gridCol w:w="630"/>
        <w:gridCol w:w="714"/>
      </w:tblGrid>
      <w:tr>
        <w:trPr>
          <w:trHeight w:val="25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UTER SCIENC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9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9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:0 - 12: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 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2: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0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- 12:3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12: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0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RO TO PROGRAMMING (BBA)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30 - 2: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2:0  - 4: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RO TO PROGRAMMING (BBA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2:30 - 4:0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 - 4: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RO TO PROGRAMMING (BBA)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F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5:3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 - 4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T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RO TO PROGRAMMING (BBA)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J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1:0 - 12:3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8:00-12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RO TO PROGRAMMING (BBA)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K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30 - 2:0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8:00-12: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PROGRAMMING (BBA)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30 - 4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(CS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(CS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(CS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(CS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MENT INFO SYSTEM (CS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(CS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MENT INFO SYSTEM (CS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G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:0 - 1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MENT INFO SYSTEM (CS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H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- 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EEE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- 5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4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EEE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4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EEE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9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-1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EEE)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 - 11: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-1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EEE)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 - 12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-12: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2 (EEE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 - 2: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 – 4: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2 (EEE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- 4: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4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2 (EEE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 - 5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4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2 (EEE)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30 - 7: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4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2 (EEE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9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-1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RETE MATHEMATICS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RETE MATHEMATICS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RETE MATHEMATICS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CRETE MATHEMATICS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3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OGRAMMING LANGUAGE 2 (CS)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 - 9:30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8:0 -12: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T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3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OGRAMMING LANGUAGE 2 (CS)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9:30 - 11: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-12: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L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2 (CS)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 - 12: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-12: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DATABASE (CS)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12: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DATABASE (CS)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 - 12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:0 -12: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DATABASE (CS)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CS)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- 4: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 -4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CS)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5:30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MING LANGUAGE 1(CS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–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STRUCTURE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 – 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2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STRUCTURE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30 - 4:0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STRUCTURE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5:30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STEM PROGRAMMING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STEM PROGRAMMING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 – 12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UTER FUNDAMENTAL (BBA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UTER FUNDAMENTAL (BBA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FICIAL INTELLIGENCE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:30 - 11: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 -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NG SYSTEM 1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RPRISE RESOURCE PLANNING (CS)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UTER NETWORKS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 DTBASE MGM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- 12:3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LTIMEDIA SYSTEM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ILER DESIGN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CT ORIENTED SAD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UTER FUNDAMENTAL (CS)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 - 12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 - 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 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FTWARE ENGINEER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UTER GRAPHICS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NG SYSTEM 2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ORITHM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 - 11: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 – 12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B PROGRAMMING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 -12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CT ORIENTED PROG. 2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5:3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2 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NDOWS PROGRAMMING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:30 - 7:0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–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STEM ANALYSIS AND DESIGN (CS)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 TO DATABASE (MIS)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30 - 2:0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CT ORIENTED PROG. 1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30 - 4:0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 – 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COMMUNICATION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IUB</w:t>
      </w:r>
    </w:p>
    <w:p>
      <w:pPr>
        <w:pStyle w:val="Heading3"/>
        <w:rPr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color w:val="000000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336"/>
        <w:gridCol w:w="461"/>
        <w:gridCol w:w="555"/>
        <w:gridCol w:w="1239"/>
        <w:gridCol w:w="594"/>
        <w:gridCol w:w="660"/>
      </w:tblGrid>
      <w:tr>
        <w:trPr>
          <w:trHeight w:val="25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TS AND SOCIAL SCIENCES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SOCIAL SCIENCE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4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5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6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7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7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37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7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CRO ECONOMICS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7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7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7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7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37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IN OF ACCOUNTING (GEN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7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 OF ACCOUNTING (GEN)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38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IN OF ACCOUNTING (GEN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K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38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IN OF ACCOUNTING (GEN)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L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8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9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IN NATURAL SCIENCE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0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 GEOGRAPHY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RDG SKILLS &amp; PUB SPKG (cs/engg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RDG SKILLS &amp; PUB SPKG (cs/engg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(cs/engg)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RDG SKILLS &amp; PUB SPKG (cs/engg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RDG SKILLS &amp; PUB SPKG (cs/engg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RDG SKILLS &amp; PUB SPKG (cs/engg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RDG SKILLS &amp; PUB SPKG (cs/engg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0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RDG SKILLS &amp; PUB SPKG (cs/engg)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cs/engg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S OF ECONOMICS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 METHODOLGY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ANAGEMENT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ANAGEMENT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ANAGEMENT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ANAGEMENT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ANAGEMENT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ANAGEMENT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&amp; ORGANIZATION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&amp; ORGANIZATION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&amp; ORGANIZATION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&amp; ORGANIZATION           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4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&amp; ORGANIZATION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SIC APPRECIATION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SIC APPRECIATION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45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SIC APPRECIATION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(cs/engg)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(cs/engg)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336"/>
        <w:gridCol w:w="461"/>
        <w:gridCol w:w="555"/>
        <w:gridCol w:w="1239"/>
        <w:gridCol w:w="594"/>
        <w:gridCol w:w="66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1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LISH WRTG SKILLS &amp; COMM (cs/engg)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011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NATURAL SCIENCE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RITING FOR ARTS &amp; SOCIAL SCIENCES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PSYCHOLOGY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–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ING AND CREATING AD CAMPAIGN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–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MENTALS OF MATHEMATIC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3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TICS &amp; PHONOLOG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S AND AESTHE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GLA LANGUAGE &amp; LITERATURE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–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ENGLISH LITERATURE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–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VERTISING DESIGN CONCEPT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ISTORY OF ENGLISH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–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ENGLISH PROSE &amp; POETRY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S COMMUNICATION IN SOCIETY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ASSICAL LITERATURE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COMMUNICATION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DIA EITHICS AND PROFESSIONAL CULTURE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DRAMA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–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0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SOCIOLOGY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PHILOSOPHY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LINGUISTICS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–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002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IONAL CULTURE &amp; HERITAGE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–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0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MENT COMMUNICATION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–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DIGITAL IMAGING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LANGUAGE TEACHING: PRINCIPLES &amp; METH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MENTARY ACCOUNTING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0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JOURNALISM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9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MENTARY ADVERSTIS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–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NSLATION STUDIE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–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NGUAGE OF FILM &amp; TELEVISION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–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ECONOMICS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–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C SCI RESEARCH METHODOLOGY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–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LES OF ECONOMICS (ARCHITECTURE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:0 – 12:30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5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WSPAPER AND MAGAZINE MANAGEMENT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-12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5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AGE, MIND &amp; COMMUNICATIO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:0 – 4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5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PPLICATIONS IN ADVERTISIN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5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ISING COPYWRITIN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:0 – 10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4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SOCIOLINGUISTIC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:0 – 2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3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4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LITERARY THEORY &amp; CRITICIS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:0 – 6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IC AND PHILOSOPHY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:30 – 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IC AND PHILOSOPHY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: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GIC AND PHILOSOPHY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: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0116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STATISTICS FOR SOCIAL SCIENC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 -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S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71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BA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2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3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ACCOUNTING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4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5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RKETING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6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4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AL ENVIRON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7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8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2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19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ATISTICS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3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MANAGEMENT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4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RIAL ACCOUNTING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RIAL ACCOUNTING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2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RIAL ACCOUNTING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2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NAGERIAL ACCOUNTING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2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3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RKETING MANAGEMENT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ARKETING MANAGEMENT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3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M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S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4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TIONS MANAGEMENT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5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EHAVIORAL SCIENCE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26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FINANCIAL MANAGEMENT                                 [Nisar sir]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5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6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7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MATHEMATICS 1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SHIP DEV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SHIP DEV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SHIP DEV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SHIP DEV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SHIP DEV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8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USINES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USINESS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BUSINES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TRADE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TRADE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TRADE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6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QUALITY MANAGEMENT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29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QUALITY MANAGE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1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INFO SYSTEM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Cs w:val="20"/>
        </w:rPr>
        <w:t>ELECTIV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1 MARKETING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VERTISING AND SALES PROMOTION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TO BUSINESS MARKETING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UMER BEHAVIOR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UMER BEHAVIOR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RTAINMENT MARKE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MARKETING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RESEARCH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 MARKETING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AIL MANAGEMENT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ES MANAGEMENT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1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VICE MARKETING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ERVICE MARKETING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RKETING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2 ACCOUNTING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V FINANCIAL ACCOUNTING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V FINANCIAL ACCOUNTING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DITING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DITING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2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UDITING                            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ST ACCOUNTING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ST ACCOUNTING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ST ACCOUNTING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2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MEDIATE ACCOUN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ERMEDIATE ACCOUNTING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3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ERMEDIATE ACCOUNTING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XATION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XATION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3 FINANCE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FUND MANAGEMENT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FUND MANAGEMENT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ITAL BUDGETING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ITAL BUDGETING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ANCE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3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ANCE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ANCE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 INSTITUTIONS &amp; MARKETS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 INSTITUTIONS &amp; MARKETS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ESTMENT &amp; PORTFOLIO MGMT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ESTMENT &amp; PORTFOLIO MGMT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DERIVATIVES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FINANCE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FINANCE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 FINANCE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4 ECONOMICS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4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ALTH ECONOMICS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ECONOMIC THEORY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LITICAL ECONOMY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5 HRM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 IN GLOBAL BUSINESS ENVIRONMENT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 PLANNING &amp; FORECAST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MAN RESOURCE INFO SYSTEM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5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USTRIAL RELATION MANAGEMENT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ATIONAL DEVELOPMENT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5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CTION &amp; STAFFING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5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ELECTION &amp; STAFFING    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59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C HR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 – 2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6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INING AND DEVELOPMEN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6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TRAINING AND DEVELOPMENT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6 MIS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STEM ANALYSIS &amp; DESIGN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DTBASE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1:3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ABORATOR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– 12: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6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ERPRISE RESOURCE MANAGEMENT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3.7 OPERATION MGMT MAJOR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6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OPERATIONS RESEARCH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:0 - 6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6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TITATIVE BUSINESS ANALYSIS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:0 - 4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ELECTIVE 3 (RESERVED)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:0 - 12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3.8 INTERNATIONAL </w:t>
      </w:r>
      <w:r>
        <w:fldChar w:fldCharType="begin"/>
      </w:r>
      <w:r>
        <w:rPr>
          <w:sz w:val="20"/>
          <w:b/>
          <w:bCs/>
          <w:rFonts w:cs="Arial" w:ascii="Trebuchet MS" w:hAnsi="Trebuchet MS"/>
          <w:lang w:val="en-US" w:eastAsia="en-US"/>
        </w:rPr>
        <w:instrText xml:space="preserve"> CONTACT _Con-3D496A0D399 \c \s \l </w:instrText>
      </w:r>
      <w:r>
        <w:rPr>
          <w:rFonts w:cs="Arial" w:ascii="Trebuchet MS" w:hAnsi="Trebuchet MS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bCs/>
          <w:sz w:val="20"/>
          <w:lang w:val="en-US" w:eastAsia="en-US"/>
        </w:rPr>
        <w:t>BUSINESSt</w:t>
      </w:r>
      <w:r/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6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LIED PORTFOLIO MANAGEMENT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:0 - 12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6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TERNATIONAL MANAGEMENT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2:0 – 4:0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MW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6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NEGOTIATION THEORY &amp; PRACTICE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2:0  - 2: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3.9 HOTEL &amp; TOURISM MANAGEMENT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08"/>
        <w:gridCol w:w="461"/>
        <w:gridCol w:w="555"/>
        <w:gridCol w:w="1330"/>
        <w:gridCol w:w="594"/>
        <w:gridCol w:w="550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ID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C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106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CCOMODATION MANAGEMENT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0:0 – 1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6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TINATION PLANNING AND DEVELOPMENT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06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TION TO HOTEL &amp; TOURISM STUDIES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:0 - 2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</w:tbl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UATE PROGR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42"/>
        <w:gridCol w:w="461"/>
        <w:gridCol w:w="555"/>
        <w:gridCol w:w="1228"/>
        <w:gridCol w:w="594"/>
        <w:gridCol w:w="507"/>
      </w:tblGrid>
      <w:tr>
        <w:trPr>
          <w:trHeight w:val="36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SCS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OPERATING SYSTE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0 - 8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BASE DESIGN AND SECURITY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0 - 8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2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AND ANALYSIS OF ALGORITHM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10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3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HODS IN SOFTWARE ENGINEERIN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0 - 8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894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AND MULTIMEDIA NETWORKIN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10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914"/>
        <w:gridCol w:w="461"/>
        <w:gridCol w:w="555"/>
        <w:gridCol w:w="1207"/>
        <w:gridCol w:w="594"/>
        <w:gridCol w:w="506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TEL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 AND MULTIMEDIA COMMUNICATION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0 - 10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113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COMMUNICATION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0 - 8: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42"/>
        <w:gridCol w:w="461"/>
        <w:gridCol w:w="555"/>
        <w:gridCol w:w="1228"/>
        <w:gridCol w:w="594"/>
        <w:gridCol w:w="507"/>
      </w:tblGrid>
      <w:tr>
        <w:trPr>
          <w:trHeight w:val="360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PH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895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 METH FOR HEALTH CAR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6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LTHCARE SYSTE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7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ITAL MANAGEMEN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8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LTHCARE PROJ PLAN &amp; FINANCIN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9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 HEALTH NUTRITIO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 HEALTH (REPRODUCTIVE HEALTH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HEALTH ECONOMIC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  <w:t>AIUB</w:t>
      </w:r>
    </w:p>
    <w:p>
      <w:pPr>
        <w:pStyle w:val="Heading3"/>
        <w:rPr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color w:val="000000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79"/>
        <w:gridCol w:w="540"/>
        <w:gridCol w:w="720"/>
        <w:gridCol w:w="1170"/>
        <w:gridCol w:w="756"/>
        <w:gridCol w:w="692"/>
      </w:tblGrid>
      <w:tr>
        <w:trPr>
          <w:trHeight w:val="360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BA-CORE COURS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ING FOR MANAGERS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ING FOR MANAGERS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ING FOR MANAGERS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ING FOR MANAGERS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ING FOR MANAGERS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 STAT &amp; DEC ANALYSIS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 STAT &amp; DEC ANALYSIS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 STAT &amp; DEC ANALYSIS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 STAT &amp; DEC ANALYSIS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3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 STAT &amp; DEC ANALYSIS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4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4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LAW  &amp; CSR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4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FOR MANAGERS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4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FOR MANAGERS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FOR MANAGERS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FOR MANAGERS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FOR MANAGERS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NCIAL MANAGEMENT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M AND PRACTICE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M AND PRACTICE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5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M AND PRACTICE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M AND PRACTICE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DERSHIP &amp; MGMT OF ORG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DERSHIP &amp; MGMT OF ORG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DERSHIP &amp; MGMT OF ORG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DERSHIP &amp; MGMT OF ORG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DERSHIP &amp; MGMT OF ORG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 &amp; QUALITY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 &amp; QUALITY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 &amp; QUALITY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6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 &amp; QUALITY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 &amp; QUALITY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79"/>
        <w:gridCol w:w="540"/>
        <w:gridCol w:w="720"/>
        <w:gridCol w:w="1170"/>
        <w:gridCol w:w="756"/>
        <w:gridCol w:w="692"/>
      </w:tblGrid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KETING MANAGEMENT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EMATICS FOR 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ACCOUNTING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ACCOUNTING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– 8: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8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NAGEMENT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4"/>
        <w:gridCol w:w="540"/>
        <w:gridCol w:w="720"/>
        <w:gridCol w:w="1170"/>
        <w:gridCol w:w="752"/>
        <w:gridCol w:w="550"/>
      </w:tblGrid>
      <w:tr>
        <w:trPr>
          <w:trHeight w:val="25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INANCE-MAJOR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FUND MGMT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FUND MGM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ANCE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ANCE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90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ORPORATE FINANCE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 INSTI &amp; MARKETS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 INSTI &amp; MARKETS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0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L FINANCIAL MGMT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L FINANCIAL MGMT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EST &amp; PORT MGMT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0091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NVEST &amp; PORT MGMT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4"/>
        <w:gridCol w:w="540"/>
        <w:gridCol w:w="720"/>
        <w:gridCol w:w="1170"/>
        <w:gridCol w:w="752"/>
        <w:gridCol w:w="550"/>
      </w:tblGrid>
      <w:tr>
        <w:trPr>
          <w:trHeight w:val="25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RKETING-MAJ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ND &amp; PROD MGMT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ND &amp; PROD MGMT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UMER BEHAVIOUR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UMER BEHAVIOUR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OBAL MARKETING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ES MANAGEMENT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1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VICE MARKETING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MARKETING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4"/>
        <w:gridCol w:w="540"/>
        <w:gridCol w:w="720"/>
        <w:gridCol w:w="1170"/>
        <w:gridCol w:w="752"/>
        <w:gridCol w:w="550"/>
      </w:tblGrid>
      <w:tr>
        <w:trPr>
          <w:trHeight w:val="25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HUMAN RESOURCE MANAGEMENT-MAJOR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2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LOYEE &amp; LABOR REL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2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EALTH &amp; SAFETY MGMT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2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R PLANNING &amp; DEV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2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INAR IN HRM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2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INING &amp; DEVELOPMENT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4"/>
        <w:gridCol w:w="540"/>
        <w:gridCol w:w="720"/>
        <w:gridCol w:w="1170"/>
        <w:gridCol w:w="752"/>
        <w:gridCol w:w="550"/>
      </w:tblGrid>
      <w:tr>
        <w:trPr>
          <w:trHeight w:val="25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ERATIONS MANAGEMEN-MAJ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2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V PROD &amp; OP MGMT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2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ISION MODEL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2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MGMT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4"/>
        <w:gridCol w:w="540"/>
        <w:gridCol w:w="720"/>
        <w:gridCol w:w="1170"/>
        <w:gridCol w:w="752"/>
        <w:gridCol w:w="550"/>
      </w:tblGrid>
      <w:tr>
        <w:trPr>
          <w:trHeight w:val="25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NAGEMENT SCIENCE-MAJ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2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BASE MGMT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3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MT INFO SYSTEM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4"/>
        <w:gridCol w:w="540"/>
        <w:gridCol w:w="720"/>
        <w:gridCol w:w="1170"/>
        <w:gridCol w:w="752"/>
        <w:gridCol w:w="550"/>
      </w:tblGrid>
      <w:tr>
        <w:trPr>
          <w:trHeight w:val="25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CCOUNTING-MAJ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3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DITING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93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TAX MGMT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  <w:t>AIUB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SUMMER, 2008-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08"/>
        <w:gridCol w:w="461"/>
        <w:gridCol w:w="555"/>
        <w:gridCol w:w="1253"/>
        <w:gridCol w:w="594"/>
        <w:gridCol w:w="527"/>
      </w:tblGrid>
      <w:tr>
        <w:trPr>
          <w:trHeight w:val="36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BA-CORE COURS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ASS ID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EMBA)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30 - 8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LAW &amp; ETHICS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30 - 8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LAW &amp; ETHICS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PROJECT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30 - 8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PROJECT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RATEGY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STRATEGY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 STRATEGY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FIN STRATEGY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OF BUSINESS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30 - 8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CONOMICS OF BUSINESS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AL MGMT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30 - 8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PRENEURAL MGMT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MENT &amp; ORGANIZATION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ERIAL ACCOUNTING (EMBA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9:3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S &amp; QUALITY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AGING OPERS &amp; QUALITY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S &amp; DECISION MAKING TECH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S &amp; DECISION MAKING TECH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KTG STRATEGY &amp; LOG MGMT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KTG STRATEGY &amp; LOG MGMT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TI METH FOR MANAGERS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HRM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:0 - 8:0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HRM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RESERVED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:0 - 10: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W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00"/>
        <w:gridCol w:w="461"/>
        <w:gridCol w:w="555"/>
        <w:gridCol w:w="1175"/>
        <w:gridCol w:w="594"/>
        <w:gridCol w:w="488"/>
      </w:tblGrid>
      <w:tr>
        <w:trPr>
          <w:trHeight w:val="36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g MB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M   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 &amp; BUSINESS MGMT(AgMBA)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LES OF MGMT(AgMBA)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 ETHICS &amp; RESPONSIBILITY(AgMBA)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PORATE STRATEGY(AgMBA)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 PROG &amp; APPLICATIONS(AgMBA)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ADERSHIP &amp; MOTIVATION EFF(AgMBA)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RI TRADE POLICIES(AgMBA)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ANALYSIS FOR MANAGERS(AgMBA)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LAW (AgMBA)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C FOOD &amp; AGRI MGMT(AgMBA)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RIBUSINESS PROJECT MGMT(AgMBA)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009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SINESS COMMUNICATION (AgMBA)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COURS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00"/>
        <w:gridCol w:w="453"/>
        <w:gridCol w:w="554"/>
        <w:gridCol w:w="1175"/>
        <w:gridCol w:w="563"/>
        <w:gridCol w:w="581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URSE NAME         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C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ME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M 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13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Remedial English (Eng’g/Sci)</w:t>
              <w:tab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dial English (Eng’g/Sci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-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dial English (BBA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-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dial English (BBA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–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dial English (BBA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–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53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SHIP [CS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SHIP [MBA,AgMBA] (old curriculum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SHIP [MBA] (new curriculum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SHIP [BB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TISING IMAGE MANIPULATION - ART &amp; DESIG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QUALITY MANAGEMENT [Dr. Matiur  Rahman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-4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3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 MOBILE COMMUNICATION [Jhuman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-12: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0" w:leader="none"/>
      </w:tabs>
      <w:ind w:left="360" w:hanging="0"/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3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30" w:leader="none"/>
      </w:tabs>
      <w:jc w:val="center"/>
    </w:pPr>
    <w:rPr>
      <w:b/>
      <w:i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5:00Z</dcterms:created>
  <dc:creator>Carmen Zita Lamagna</dc:creator>
  <dc:description/>
  <cp:keywords/>
  <dc:language>en-US</dc:language>
  <cp:lastModifiedBy>John Koirala</cp:lastModifiedBy>
  <cp:lastPrinted>2009-03-30T14:05:00Z</cp:lastPrinted>
  <dcterms:modified xsi:type="dcterms:W3CDTF">2009-04-06T08:52:00Z</dcterms:modified>
  <cp:revision>130</cp:revision>
  <dc:subject/>
  <dc:title>AMERICAN INTERNATIONAL UNIVERSITY-BANGLADESH</dc:title>
</cp:coreProperties>
</file>